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465987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227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PATTON ROAD, AN UNOPENED AND UNIMPROVED RIGHT-OF-WAY </w:t>
      </w:r>
      <w:r>
        <w:rPr>
          <w:color w:val="000000"/>
        </w:rPr>
        <w:t>BETWEEN ST. JOHNS BLUFF ROAD AND STATE ROAD 9A, IN COUNCIL DISTRICT 3, ESTABLISHED</w:t>
      </w:r>
      <w:r>
        <w:rPr/>
        <w:t xml:space="preserve"> BY </w:t>
      </w:r>
      <w:r>
        <w:rPr>
          <w:color w:val="000000"/>
        </w:rPr>
        <w:t xml:space="preserve">PLAT OF ROBINWOOD ACRES UNIT NO. 1, RECORDED IN PB 21, PAGES 6 AND 6A, OF THE CURRENT PUBLIC RECORDS OF DUVAL COUNTY, FLORIDA, </w:t>
      </w:r>
      <w:r>
        <w:rPr/>
        <w:t>AT THE REQUEST OF WYMAN DUGGAN AS AGENT FOR AKEL &amp; AKEL, TO CONSOLIDATE THE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Patton Road, an unopened and unimproved right-of-way </w:t>
      </w:r>
      <w:r>
        <w:rPr>
          <w:color w:val="000000"/>
        </w:rPr>
        <w:t>between St. Johns Bluff Road and State Road 9A, in Council District 3, established</w:t>
      </w:r>
      <w:r>
        <w:rPr/>
        <w:t xml:space="preserve"> </w:t>
      </w:r>
      <w:r>
        <w:rPr>
          <w:color w:val="000000"/>
        </w:rPr>
        <w:t xml:space="preserve">by plat of Robinwood Acres Unit No. 1, recorded in PB 21, Pages 6 and 6a,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Wyman Duggan as agent for Akel &amp; Akel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. A $1,500 closure application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l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3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3-25T16:02:00Z</dcterms:modified>
  <cp:revision>6</cp:revision>
  <dc:subject/>
  <dc:title>Introduced by the Council Member _________________:</dc:title>
</cp:coreProperties>
</file>